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 xml:space="preserve">PROGETTO “SCUOLE SOSTENIBILI”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nell'ambito del progetto d'Istituto “Ecoscuole in rete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Premess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>Tale progetto è stato proposto dal G.A.S. di Pavia - Gruppo di Acquisto Solidale – e coinvolge alcune scuole, soprattutto elementari, della provincia. L'Istituto Volta è stato contattato durante lo scorso anno scolastico per il suo impegno nei progetti ambientali; la prima proposta riguardava l'introduzione a livello sperimentale di prodotti biologici presso il bar della scuol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>Il progetto è stato poi ampliato e presentato dal G.A.S. ad un bando Cariplo ed ha assunto la forma attuale; per quanto riguarda il modulo che riguarda il Volta si rimanda all'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ALLEGATO N.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ATTIVITA' IN SINTESI PRESSO L'ISTITUTO VOLT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CLASSI COINVOLT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IIC liceo – IE geometri – IIG geometr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 xml:space="preserve">somministrazione di un questionario motivazionale alle classi interessate e ad altre scelte a campione (Allegato n.2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>somministrazione entro fine ottobre; i questionari sono stati elaborati e saranno esaminati dai volontari del GAS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LANCIO DEL PROGETTO durante la settimana Unesco dedicata alla mobilità sostenibile – tematica CONSUMI E ALIMENTAZIONE A CHILOMETRO ZERO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9"/>
        <w:gridCol w:w="2000"/>
        <w:gridCol w:w="2300"/>
        <w:gridCol w:w="912"/>
        <w:gridCol w:w="2486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Tipo di attività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Classi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Giorn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orario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responsabile</w:t>
            </w:r>
          </w:p>
        </w:tc>
      </w:tr>
      <w:tr>
        <w:trPr>
          <w:trHeight w:val="387" w:hRule="exact"/>
        </w:trPr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Incontro sul tema; presentazione del proge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IE g- IIGg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Lunedì 8 novembr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9-10</w:t>
            </w:r>
          </w:p>
        </w:tc>
        <w:tc>
          <w:tcPr>
            <w:tcW w:w="24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 xml:space="preserve">Presidente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GAS gruppo di acquisto solidale di Pavia Sig.ra Roberta Gado</w:t>
            </w:r>
          </w:p>
        </w:tc>
      </w:tr>
      <w:tr>
        <w:trPr>
          <w:trHeight w:val="828" w:hRule="exac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IIC liceo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Martedì 9 novembr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9-10</w:t>
            </w:r>
          </w:p>
        </w:tc>
        <w:tc>
          <w:tcPr>
            <w:tcW w:w="24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LABORATORIO DEL GUSTO (allegato n.3)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9"/>
        <w:gridCol w:w="2000"/>
        <w:gridCol w:w="2300"/>
        <w:gridCol w:w="912"/>
        <w:gridCol w:w="2486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Tipo di attività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Classi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Giorn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orario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responsabile</w:t>
            </w:r>
          </w:p>
        </w:tc>
      </w:tr>
      <w:tr>
        <w:trPr>
          <w:trHeight w:val="1101" w:hRule="exact"/>
        </w:trPr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laboratori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Alunni volontari di IEg e IIGg (max 10-12 totali)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 xml:space="preserve">Sabato 20 novembre dalle 8 alle 10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2 ore</w:t>
            </w:r>
          </w:p>
        </w:tc>
        <w:tc>
          <w:tcPr>
            <w:tcW w:w="24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Giuseppe Grifeo</w:t>
            </w:r>
          </w:p>
        </w:tc>
      </w:tr>
      <w:tr>
        <w:trPr>
          <w:trHeight w:val="939" w:hRule="exac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Alunni volontari di  IIC liceo (max 10-12 totali)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 xml:space="preserve">Mercoledì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7 novembre dalle 14,20 alle 16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  <w:t>2 ore</w:t>
            </w:r>
          </w:p>
        </w:tc>
        <w:tc>
          <w:tcPr>
            <w:tcW w:w="24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>Si prevede un secondo laboratorio di 2 ore in primaver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CONCORS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>Si rimanda al bando (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Allegato n. 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 xml:space="preserve">) Il concorso è rivolto alle tre classi partecipanti con attività da svolgere in parte in classe (soprattutto durante le ore di italiano per i geometri e di pittura per il liceo), in parte a casa; ha lo scopo di promuovere i concetti di una sana alimentazione e la sperimentazione al bar. Gli elaborati dovranno essere presentati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 xml:space="preserve">entro fine gennaio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>Non si esclude l'idea di coinvolgere nel concorso anche altre classi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INCONTRI CON GLI ESPERT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>Si prevedono altri due incontri da concordare durante l'anno scolastico sugli alimenti biologici e a chilometro zero e sul commercio equo-solidal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SPERIMENTAZIONE AL BAR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>Si pensa di introdurre prodotti biologici (es. torte salate, strudel di verdure, torte...) il mercoledì (rientro liceo) prodotti da un agriturismo della zon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FESTA FINAL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 xml:space="preserve"> con una rappresentanza di tutte le scuole partecipanti a maggio-giugno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05:31Z</dcterms:created>
  <dc:creator/>
  <dc:description/>
  <dc:language>en-US</dc:language>
  <cp:lastModifiedBy/>
  <cp:lastPrinted>2113-01-01T00:00:00Z</cp:lastPrinted>
  <dcterms:modified xsi:type="dcterms:W3CDTF">2010-10-13T19:11:14Z</dcterms:modified>
  <cp:revision>1</cp:revision>
  <dc:subject/>
  <dc:title/>
</cp:coreProperties>
</file>